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EJAVNOST:  Udeležba na finalu Otroške varnostne olimpij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ATOR :  Policijska uprava Maribor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zvajalec/vodja/spremljevalec: Anja Kompan Lunežnik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50"/>
        <w:gridCol w:w="2942"/>
        <w:gridCol w:w="3962"/>
      </w:tblGrid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ATUM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odhod: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vratek: </w:t>
            </w:r>
          </w:p>
        </w:tc>
      </w:tr>
      <w:tr>
        <w:trPr>
          <w:trHeight w:val="2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 5. 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00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1080"/>
        <w:gridCol w:w="3780"/>
        <w:gridCol w:w="36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RED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EV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KACIJ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a, b,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Š Kidričevo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dja: Anja Kompan Lunežnik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emljevalci: Ina Pušnik, Nataša Bračko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PIS AKTIVNOSTI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CILJ dejavnost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kmovanje osnovnošolcev v spoznavanju pravil za preprečevanje negativnih varnostnih pojavov ter prvo odpravljanje vzrokov in posledic le-teh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Ukrepi za varno izvedbo dejavnosti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PRED IZVEDBO DEJAVNOSTI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Pridobim soglasja staršev, za udeležbo učencev na dejavnosti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dobim si telefonske številke staršev učencev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encem predstavim program dejavnosti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en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znanim s cilji, z načinom dela na dejavnost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znanim z njihovimi dolžnostmi in nalogami na dejavnost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znanim z varnostjo in pravili, ki veljajo na dejavnosti.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ATEK OPIS AKTIVNOST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  <w:t>Policijska uprava Maribor vsako leto organizira Otroško varnostno olimpijado, kjer se učenci 4. razredov osnovnih šol pomerijo v poznavanju pravil za preprečevanje negativnih varnostnih pojavov, ter s prvim odpravljanjem vzrokov in posledic tovrstnih pojavov. Tam bodo učenci sodelovali po pripravljenem programu (glej priloge). Po končanem programu se skupaj vrnemo v šolo, kjer učenci nadaljujejo s poukom/OPB.</w:t>
      </w:r>
    </w:p>
    <w:p>
      <w:pPr>
        <w:pStyle w:val="Normal"/>
        <w:spacing w:lineRule="auto" w:line="36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črt za izvedbo dejavnost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  <w:t xml:space="preserve">Zbor pred šolo ob 7.05. Pričakamo avtobusni prevoz in se odpeljemo do OŠ Kidričevo. 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pacing w:val="-6"/>
          <w:sz w:val="22"/>
          <w:szCs w:val="22"/>
        </w:rPr>
        <w:t xml:space="preserve">Prijava na tekmovanje. Sodelovanje v dejavnostih Otroške varnostne olimpijade. Malica bo predvidoma ob 10. uri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pacing w:val="-6"/>
          <w:sz w:val="22"/>
          <w:szCs w:val="22"/>
        </w:rPr>
        <w:t>V šolo se vračamo z avtobusom ob 14.30. Predviden prihod v šolo ob 15.00. Učenci se po prihodu v šolo priključijo dejavnostim po urniku – odidejo v oddelek podaljšanega bivanja, na kosilo ali gredo domov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vodi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pacing w:val="-6"/>
          <w:sz w:val="22"/>
          <w:szCs w:val="22"/>
        </w:rPr>
        <w:t>Na avtobusu sedimo v parih, pripnemo se. Vstajanje med vožnjo ni dovoljeno, prav tako ne prehranjevan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pacing w:val="-6"/>
          <w:sz w:val="22"/>
          <w:szCs w:val="22"/>
        </w:rPr>
        <w:t>V primeru nezgode, poškodbe učenca poskrbim za ustrezno pomoč, čim hitreje obvestim starš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  <w:t>V primeru odhoda v bolnišnico obvestim ravnateljico ali pomočnico, da priskrbita dodatnega spremljevalca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ENCI SO BILI PRED IZVEDBO OPOZORJENI N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j naj vzamejo s seboj (torba, voda, …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edenje na prizorišču (ne oddaljujejo se od skupine, upoštevajo navodila,…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denje pri izvedbi dejavnosti (upoštevanje navodil, izpolnjevanje dogovorjenih obveznosti, bonton,…).</w:t>
      </w:r>
    </w:p>
    <w:p>
      <w:pPr>
        <w:pStyle w:val="Normal"/>
        <w:spacing w:lineRule="auto" w:line="3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čin posredovanja navodil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učencem, spremljevalcem in staršem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ence sem s potekom dejavnosti in vsebino varnostnega načrta seznanila na sestanku 21. 5. 2024, učenci so prejeli dopis, ki je z vsebino dejavnosti seznanil tudi starš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LOG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znam učencev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Varnostni načrt je pripravila: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nja Kompan Lunežnik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Š ANGELA BESEDNJAKA MARIBOR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ZNAM UČENCEV:</w:t>
        <w:br/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4.a 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Vid Peklič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Nejc Pekič 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David Daić 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Teodora Zemunski 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Adam Kokol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Gašper Kamenšek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Erhan Pajalić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4.b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Dora Božićev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Filip Horvat Bilić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Stela Juvančič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Nikola Andrić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Marko Modreša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4.c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Aljaž Holc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Aida Denjo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Jaka Lorbek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Naja Kos</w:t>
      </w:r>
    </w:p>
    <w:p>
      <w:pPr>
        <w:pStyle w:val="Normal"/>
        <w:shd w:fill="FFFFFF" w:val="clear"/>
        <w:rPr>
          <w:rFonts w:ascii="Calibri Light" w:hAnsi="Calibri Light" w:cs="Calibri Light"/>
          <w:color w:val="222222"/>
        </w:rPr>
      </w:pPr>
      <w:r>
        <w:rPr>
          <w:rFonts w:cs="Calibri Light" w:ascii="Calibri Light" w:hAnsi="Calibri Light"/>
          <w:color w:val="222222"/>
        </w:rPr>
        <w:t>Meta Mari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 Std"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etter Gothic Std" w:hAnsi="Letter Gothic Std" w:cs="Letter Gothic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etter Gothic Std" w:hAnsi="Letter Gothic Std" w:cs="Letter Gothic St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Letter Gothic Std" w:hAnsi="Letter Gothic Std" w:cs="Letter Gothic St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24:00Z</dcterms:created>
  <dc:creator>mico</dc:creator>
  <dc:description/>
  <cp:keywords/>
  <dc:language>en-US</dc:language>
  <cp:lastModifiedBy>Anja</cp:lastModifiedBy>
  <cp:lastPrinted>2012-05-10T07:27:00Z</cp:lastPrinted>
  <dcterms:modified xsi:type="dcterms:W3CDTF">2024-05-22T20:24:00Z</dcterms:modified>
  <cp:revision>2</cp:revision>
  <dc:subject/>
  <dc:title>Osnovna šola Franca Rozmana-Staneta</dc:title>
</cp:coreProperties>
</file>